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布多昂笔趣阁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燃烧与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一种力量，它不仅能点燃人们心中的火焰，还能让他们在黑暗中找到前行的方向。这种力量，就是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带给我们的。</w:t>
      </w:r>
      <w:r>
        <w:rPr>
          <w:sz w:val="32"/>
          <w:szCs w:val="32"/>
        </w:rPr>
        <w:t>&lt;/p&gt;&lt;p&gt;&lt;img src="/static-img/mu4UMvS_HWmikZqIrQO0-pv85TX-Nz39TkN-qclUeA3GFfKtg7bxWhYczdjPp9rx.jpg"&gt;&lt;/p&gt;&lt;p&gt;</w:t>
      </w:r>
      <w:r>
        <w:rPr>
          <w:sz w:val="32"/>
          <w:szCs w:val="32"/>
        </w:rPr>
        <w:t>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读者可以随时接触到各种各样的故事和想法，无论是古典文学还是现代小说，无论是历史还是科幻，每一本书都是一扇通往知识海洋的大门。这里不仅有着丰富的阅读材料，还有着活跃的讨论社区，让读者们能够交流思想，共同探索未知。</w:t>
      </w:r>
      <w:r>
        <w:rPr>
          <w:sz w:val="32"/>
          <w:szCs w:val="32"/>
        </w:rPr>
        <w:t>&lt;/p&gt;&lt;p&gt;&lt;img src="/static-img/veYo6-DnWoW3C3vZ4JVFh5v85TX-Nz39TkN-qclUeA2056JtONfePdpqUawFZbNvF0pW8h1YuHpTMmS0e7LOTQ.jpg"&gt;&lt;/p&gt;&lt;p&gt;</w:t>
      </w:r>
      <w:r>
        <w:rPr>
          <w:sz w:val="32"/>
          <w:szCs w:val="32"/>
        </w:rPr>
        <w:t>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拥有广泛而精选的图书目录，不仅包括了经典名著，也涵盖了最新出版物。每一本书都是经过专业筛选，以确保其内容质量和艺术价值。在这样的环境下，读者能够轻松地找到自己感兴趣的领域，从而深入学习和研究。</w:t>
      </w:r>
      <w:r>
        <w:rPr>
          <w:sz w:val="32"/>
          <w:szCs w:val="32"/>
        </w:rPr>
        <w:t>&lt;/p&gt;&lt;p&gt;&lt;img src="/static-img/PYeuQhDBEd-kbaeKSvjo5Jv85TX-Nz39TkN-qclUeA2056JtONfePdpqUawFZbNvF0pW8h1YuHpTMmS0e7LOTQ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不同作者、不同风格的小说，可以帮助我们更好地理解不同的文化背景和社会现象。这不仅锻炼了我们的语言能力，更重要的是培养了我们的批判性思维，让我们能够更加全面地看待问题，并从中汲取智慧。</w:t>
      </w:r>
      <w:r>
        <w:rPr>
          <w:sz w:val="32"/>
          <w:szCs w:val="32"/>
        </w:rPr>
        <w:t>&lt;/p&gt;&lt;p&gt;&lt;img src="/static-img/5qJejLJ4ifyHAAH2nO2jlpv85TX-Nz39TkN-qclUeA2056JtONfePdpqUawFZbNvF0pW8h1YuHpTMmS0e7LOTQ.jpg"&gt;&lt;/p&gt;&lt;p&gt;</w:t>
      </w:r>
      <w:r>
        <w:rPr>
          <w:sz w:val="32"/>
          <w:szCs w:val="32"/>
        </w:rPr>
        <w:t>启迪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夏布多昂所言，“所有伟大的发现都是由那些勇于冒险的人们做出的。”这句话体现了一种精神，一种敢于挑战自我极限、追求卓越的人生态度。在这里，我们可以看到无数个人的梦想被点燃，他们用自己的方式去创造属于自己的世界。</w:t>
      </w:r>
      <w:r>
        <w:rPr>
          <w:sz w:val="32"/>
          <w:szCs w:val="32"/>
        </w:rPr>
        <w:t>&lt;/p&gt;&lt;p&gt;&lt;img src="/static-img/sMawFrQuexvSODAONYEJ5pv85TX-Nz39TkN-qclUeA2056JtONfePdpqUawFZbNvF0pW8h1YuHpTMmS0e7LOTQ.jpg"&gt;&lt;/p&gt;&lt;p&gt;</w:t>
      </w:r>
      <w:r>
        <w:rPr>
          <w:sz w:val="32"/>
          <w:szCs w:val="32"/>
        </w:rPr>
        <w:t>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思考，我们对世界有了更深刻的理解，对人生也有了新的认识。这不是一个静止的话题，而是一个不断发展变化的地方。每一次阅读，都像是开启了一扇新的大门，让我们走进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重要的是，这里是一个充满活力的社群，每一个人都在分享自己的见解、经验以及心得。在这样的氛围下，我们之间建立起了一种共鸣，一种支持。一旦你踏入这个社区，你就会发现自己并不孤单，因为周围总有人愿意倾听并提供帮助。</w:t>
      </w:r>
      <w:r>
        <w:rPr>
          <w:sz w:val="32"/>
          <w:szCs w:val="32"/>
        </w:rPr>
        <w:t>&lt;/p&gt;&lt;p&gt;&lt;a href = "/doc/670857-</w:t>
      </w:r>
      <w:r>
        <w:rPr>
          <w:sz w:val="32"/>
          <w:szCs w:val="32"/>
        </w:rPr>
        <w:t>夏布多昂笔趣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生长</w:t>
      </w:r>
      <w:r>
        <w:rPr>
          <w:sz w:val="32"/>
          <w:szCs w:val="32"/>
        </w:rPr>
        <w:t>.doc" rel="alternate" download="670857-</w:t>
      </w:r>
      <w:r>
        <w:rPr>
          <w:sz w:val="32"/>
          <w:szCs w:val="32"/>
        </w:rPr>
        <w:t>夏布多昂笔趣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